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0"/>
        </w:rPr>
        <w:t>Приобретение ЛС и ИМН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Style w:val="S1"/>
          <w:sz w:val="22"/>
          <w:szCs w:val="22"/>
        </w:rPr>
        <w:t>для КГП на ПХВ «</w:t>
      </w:r>
      <w:r>
        <w:rPr>
          <w:b/>
          <w:sz w:val="22"/>
          <w:szCs w:val="20"/>
          <w:lang w:val="kk-KZ"/>
        </w:rPr>
        <w:t>ВК областной реабилитационный центр</w:t>
      </w:r>
      <w:r>
        <w:rPr>
          <w:rStyle w:val="S1"/>
          <w:sz w:val="22"/>
          <w:szCs w:val="22"/>
        </w:rPr>
        <w:t>» УЗ ВКО акимата</w:t>
      </w:r>
    </w:p>
    <w:p>
      <w:pPr>
        <w:pStyle w:val="Normal"/>
        <w:jc w:val="center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 ОР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р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К.Сатпае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 1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09-00 час.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    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организатор закупа в лице отдела государственных закупок </w:t>
            </w:r>
            <w:r>
              <w:rPr>
                <w:bCs/>
                <w:sz w:val="22"/>
                <w:szCs w:val="22"/>
              </w:rPr>
              <w:t xml:space="preserve">КГП на ПХВ «Восточно-Казахстанский областной </w:t>
            </w:r>
            <w:r>
              <w:rPr>
                <w:sz w:val="22"/>
                <w:szCs w:val="20"/>
                <w:lang w:val="kk-KZ"/>
              </w:rPr>
              <w:t>реабилитационный центр</w:t>
            </w:r>
            <w:r>
              <w:rPr>
                <w:bCs/>
                <w:sz w:val="22"/>
                <w:szCs w:val="22"/>
              </w:rPr>
              <w:t xml:space="preserve">» УЗ Восточно-Казахстанского областного акимата </w:t>
            </w:r>
            <w:r>
              <w:rPr>
                <w:sz w:val="22"/>
                <w:szCs w:val="22"/>
              </w:rPr>
              <w:t>в соответствии с постановлением Правительства РК от 04 июня 2021г. №375 "Об утверждении правил организации и проведения закупа лекарственных средств, медицинских изделий и специализированных лечебных продуктов в рамках ГОБМП и (или) в системе ОСМС, фармацевтических услуг" (далее Правил №375) провело закуп:</w:t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816"/>
              <w:gridCol w:w="1065"/>
              <w:gridCol w:w="816"/>
              <w:gridCol w:w="1175"/>
              <w:gridCol w:w="153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лот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н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деленная сумм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ропина сульфат 0,1% -1,0 № 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4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4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цетилсалициловая кислота 500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3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цесоль 40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,3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1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4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аслет идентификационный оранжев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5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овое масл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2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6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гоксин 0,25 № 5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0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0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7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пиклон 0,0075мг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8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8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бупрофен 400мг №20таб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1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34,7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9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винтон 10мг/2мл №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4,3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15,8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0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дифокс20%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1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кет для медотходов класса "Б" №100 желтый 33 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2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 -9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,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3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стран 6% 400 мл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,5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9,5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4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мантадин 50мг № 2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5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комнатны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6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ьтры для рецеркулятор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7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астичный бинт 100мм*5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8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париновая маз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юб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19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грометр ВИТ-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0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грометр ВИТ-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1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окортизоновая мазь 1 % 10 г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,2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8,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2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ниометр для крупных сосуд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3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эпинефрин 0,2%м 1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4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токсифиллин 25% 5,0 раствор для инъекций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п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5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 -9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6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аммиака 10% 2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лако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,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27</w:t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 для холодильник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щая сумма закупа: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4788,0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1.Сумма, выделенная для закупа:</w:t>
      </w:r>
      <w:r>
        <w:rPr>
          <w:rStyle w:val="S0"/>
          <w:sz w:val="22"/>
          <w:szCs w:val="22"/>
        </w:rPr>
        <w:t xml:space="preserve"> </w:t>
      </w:r>
      <w:r>
        <w:rPr>
          <w:b/>
          <w:sz w:val="22"/>
          <w:szCs w:val="20"/>
        </w:rPr>
        <w:t>794788,06</w:t>
      </w:r>
      <w:r>
        <w:rPr>
          <w:b/>
          <w:bCs/>
          <w:szCs w:val="22"/>
        </w:rPr>
        <w:t xml:space="preserve"> </w:t>
      </w:r>
      <w:r>
        <w:rPr>
          <w:b/>
          <w:bCs/>
          <w:sz w:val="22"/>
          <w:szCs w:val="22"/>
        </w:rPr>
        <w:t>(семьсот девяносто четыре тысячи семьсот восемьдесят восемь) тенге 06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2.Следующие потенциальные поставщики предоставили ценовые предложе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  <w:t>ТОО «Арникафарм», г. Усть-Каменогорск, ул. Михаэлиса 6-23, 11:00 час, 10.08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Стофарм», г. Усть-Каменогорск, пр. Сатпаева 1/1, корпус 1, 11:13 час, 11.08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фа Медика Казахстан», г. Семей, ул. Засядко 89, 3 этаж, 15:08 час, 11.08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Альянс-Фарм», г. Усть-Каменогорск, ул. Серикбаева 27, 09:30 час, 12.08.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2"/>
          <w:szCs w:val="22"/>
        </w:rPr>
        <w:t>ТОО «Вест Трейдинг», г. Усть-Каменогорск, ул. Льва Толстого 1/1, 10:21 час, 12.08.2021 год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орые были рассмотрены:</w:t>
      </w:r>
    </w:p>
    <w:p>
      <w:pPr>
        <w:pStyle w:val="Normal"/>
        <w:ind w:left="240" w:hanging="0"/>
        <w:jc w:val="right"/>
        <w:rPr/>
      </w:pPr>
      <w:r>
        <w:rPr/>
        <w:t xml:space="preserve">Таблица №1 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"/>
        <w:gridCol w:w="4414"/>
        <w:gridCol w:w="1985"/>
        <w:gridCol w:w="1701"/>
        <w:gridCol w:w="2268"/>
        <w:gridCol w:w="1843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указанная в заявке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тенг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людение условий закуп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рника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ариновая мазь. Россия, Нижфар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нтон 2мл №10 раствор д/инъекций. Венгрия, Гедеон Рихт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фа Медика Казахста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-Фарм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а сульфат 1 мг/мл 1,0 №10. Украина, Здоровье Укра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 0,5мг №10. Узбекистан, ООО «Сам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овые браслеты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типа (</w:t>
            </w:r>
            <w:r>
              <w:rPr>
                <w:sz w:val="22"/>
                <w:szCs w:val="22"/>
                <w:lang w:val="en-US"/>
              </w:rPr>
              <w:t>Orange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kk-KZ"/>
              </w:rPr>
              <w:t>№ Росс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овое масло 25,0. Казахстан, Фармация 20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 0,25мг №50. Латвия, Гриндек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 3% 90мл. Казахстан, Шаншаров Фа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нтадин-СТИ 50мг №20. Россия, Ирбитский ХФ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ТС-7-М1 исп.1 -20+70 бытовой для помещений. Украина, Стеклоприбор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эласт. мед. 5,0м*100мм (с.р.) </w:t>
            </w:r>
            <w:r>
              <w:rPr>
                <w:sz w:val="22"/>
                <w:szCs w:val="22"/>
                <w:lang w:val="en-US"/>
              </w:rPr>
              <w:t>Elast</w:t>
            </w:r>
            <w:r>
              <w:rPr>
                <w:sz w:val="22"/>
                <w:szCs w:val="22"/>
              </w:rPr>
              <w:t xml:space="preserve"> 9512. Латвия, Тон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овая мазь 1% 10гр. Россия, Синт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р-р 10% 20мл. Казахстан, Шаншаров Фа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ТС-7-М1 исп.6 -30+30 бытовой для холод. Украина, Стеклоприбор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45837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ест Трейдинг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/утил. отходов 800*700мм. кл. Б желтый. Россия, Медэл+ О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психрометрический ВИТ-1 0+25. Украина, Стеклоприбор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психрометрический ВИТ-2 +16+40. Украина, Стеклоприбор ОА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1532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3.При вскрытии заявок присутствовали представители: </w:t>
      </w:r>
      <w:r>
        <w:rPr>
          <w:b/>
          <w:sz w:val="22"/>
          <w:szCs w:val="22"/>
        </w:rPr>
        <w:t>ТОО «Вест Трейдинг».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green"/>
        </w:rPr>
      </w:pPr>
      <w:r>
        <w:rPr>
          <w:b/>
          <w:color w:val="000000"/>
          <w:sz w:val="22"/>
          <w:szCs w:val="22"/>
          <w:highlight w:val="green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18 выигрышной заявку </w:t>
      </w:r>
      <w:r>
        <w:rPr>
          <w:b/>
          <w:sz w:val="22"/>
          <w:szCs w:val="22"/>
        </w:rPr>
        <w:t>ТОО «Арника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у № 9 выигрышной заявку </w:t>
      </w:r>
      <w:r>
        <w:rPr>
          <w:b/>
          <w:sz w:val="22"/>
          <w:szCs w:val="22"/>
        </w:rPr>
        <w:t>ТОО «Сто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,2,4-6,12,14,15,17,21,26 и 27 выигрышной заявку </w:t>
      </w:r>
      <w:r>
        <w:rPr>
          <w:b/>
          <w:sz w:val="22"/>
          <w:szCs w:val="22"/>
        </w:rPr>
        <w:t>ТОО «Альянс-Фарм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по лотам № 11,19 и 20 выигрышной заявку </w:t>
      </w:r>
      <w:r>
        <w:rPr>
          <w:b/>
          <w:sz w:val="22"/>
          <w:szCs w:val="22"/>
        </w:rPr>
        <w:t>ТОО «Вест Трейдинг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лоты № 3,7,8,10,13,16,22,23 и 24 </w:t>
      </w:r>
      <w:r>
        <w:rPr>
          <w:rStyle w:val="S0"/>
          <w:b/>
          <w:sz w:val="22"/>
          <w:szCs w:val="22"/>
        </w:rPr>
        <w:t>не состоявшимися по причине отсутствия поданных ценовых предложений (п.101 Правил №375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Заключить договор с </w:t>
      </w:r>
      <w:r>
        <w:rPr>
          <w:b/>
          <w:sz w:val="22"/>
          <w:szCs w:val="22"/>
        </w:rPr>
        <w:t xml:space="preserve">ТОО «Арникафарм», ТОО «Стофарм», ТОО «Альянс-Фарм» и ТОО «Вест Трейдинг» </w:t>
      </w:r>
      <w:r>
        <w:rPr>
          <w:sz w:val="22"/>
          <w:szCs w:val="22"/>
        </w:rPr>
        <w:t xml:space="preserve">в срок до 20 августа 2021 год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О «Арникафарм», ТОО «Стофарм», ТОО «Альянс-Фарм» и ТОО «Вест Трейдинг» </w:t>
      </w:r>
      <w:r>
        <w:rPr>
          <w:sz w:val="22"/>
          <w:szCs w:val="22"/>
        </w:rPr>
        <w:t>представляет Заказчику в течении десяти календарных дней документы, подтверждающие соответствие квалификационным требованиям согласно п. 113 Прави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</w:t>
        <w:tab/>
        <w:tab/>
        <w:tab/>
        <w:tab/>
        <w:tab/>
        <w:t xml:space="preserve">                                            Тортаев Т.Ж.</w:t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Специалист по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государственным закупкам                                                                                     Какимов Р.Ш.</w:t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6:00Z</dcterms:created>
  <dc:creator>Лейла</dc:creator>
  <dc:description/>
  <cp:keywords/>
  <dc:language>en-US</dc:language>
  <cp:lastModifiedBy>User</cp:lastModifiedBy>
  <cp:lastPrinted>2021-04-13T08:14:00Z</cp:lastPrinted>
  <dcterms:modified xsi:type="dcterms:W3CDTF">2021-08-13T08:11:00Z</dcterms:modified>
  <cp:revision>1073</cp:revision>
  <dc:subject/>
  <dc:title>Протокол</dc:title>
</cp:coreProperties>
</file>